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团购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465082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5527575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172.50</w:t>
            </w:r>
            <w:r>
              <w:rPr>
                <w:lang w:val="en-US" w:eastAsia="zh-CN"/>
              </w:rPr>
              <w:t>元，（壹佰柒拾贰元伍角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成都市自来水有限责任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201907637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13608099233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.26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9-26T04:27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