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51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47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35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9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65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2.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61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1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20.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.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.3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4.1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.1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七粉  （含赠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.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宣传，做好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球拱门，气球吊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黄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dc</cp:lastModifiedBy>
  <cp:lastPrinted>2015-03-02T09:37:00Z</cp:lastPrinted>
  <dcterms:modified xsi:type="dcterms:W3CDTF">2017-09-26T04:10:59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