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店会员集结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72.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8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.6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427.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3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44.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55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均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日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73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3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16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57.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3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.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3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糖软骨素加钙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蛋白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七粉  （含赠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会员</w:t>
            </w:r>
          </w:p>
        </w:tc>
      </w:tr>
      <w:tr>
        <w:trPr>
          <w:trHeight w:val="7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期间完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完成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电话通知老会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地帖，吊旗，门口喇叭音乐开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书面，面对面讲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金券，满百抽奖一次，最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易永红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wj</cp:lastModifiedBy>
  <cp:lastPrinted>2015-03-02T09:37:00Z</cp:lastPrinted>
  <dcterms:modified xsi:type="dcterms:W3CDTF">2017-09-26T03:52:21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