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店会员集结号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大源北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3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3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6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2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4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7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9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827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.3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1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.6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4.2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3.9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8.5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品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糖软骨素加钙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蛋白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七粉  （含赠送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会员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任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3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顾客很感兴趣，但来用卷的时候只比到卷的金额用。差一元都不愿意补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</w:t>
      </w:r>
      <w:r>
        <w:rPr>
          <w:rFonts w:ascii="宋体" w:hAnsi="宋体" w:cs="宋体"/>
          <w:b/>
          <w:sz w:val="18"/>
          <w:szCs w:val="18"/>
          <w:lang w:eastAsia="zh-CN"/>
        </w:rPr>
        <w:t>张平英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9-26T03:27:48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