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粉  （含赠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**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**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**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09-26T03:05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