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en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91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宣传到位，提前做好活动前准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进店的每一位顾客都做了宣传，对活动内容牢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现场氛围搞的很有好，能让顾客感觉到我们的活动氛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在第二天就放完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准备充分多发物资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多忙的时候没有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管人多不多忙不忙，每位顾客都要宣传到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活动内容不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好员工，人人能记牢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有缺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把货品备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3:13:2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