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“会员聚集号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总结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3-9.25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1215"/>
        <w:gridCol w:w="1230"/>
        <w:gridCol w:w="1470"/>
        <w:gridCol w:w="1635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完成档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完成档次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16.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未完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档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短信通知到位，有很多顾客是凭短信来购买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优惠力度大，顾客满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都一一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人口头过一遍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够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后在活动前多备活动品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门店赠品不够吸引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</w:t>
      </w:r>
      <w:r>
        <w:rPr>
          <w:rFonts w:ascii="宋体" w:hAnsi="宋体" w:cs="宋体"/>
          <w:b/>
          <w:sz w:val="18"/>
          <w:szCs w:val="18"/>
        </w:rPr>
        <w:t xml:space="preserve">片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 xml:space="preserve">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2:50:49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