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惠氏启赋部分奶粉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效期原因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25T10:30:03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