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沙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rFonts w:cs="Calibri;Lucida Sans"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张群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5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8:06:4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