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孟小明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王茹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92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09-25T06:50:00Z</dcterms:modified>
  <cp:revision>110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