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孟小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胡永丽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94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9-25T06:40:00Z</dcterms:modified>
  <cp:revision>9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