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50.6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9-25T06:46:1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