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陈婷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：戚彩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09-25T04:40:41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