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9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0502.19</w:t>
            </w:r>
            <w:r>
              <w:rPr/>
              <w:t>元（大写：</w:t>
            </w:r>
            <w:r>
              <w:rPr>
                <w:lang w:eastAsia="zh-CN"/>
              </w:rPr>
              <w:t>壹万零伍佰零贰元壹角玖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050.20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壹仟零伍拾元贰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9-25T04:54:4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