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9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叶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sz w:val="24"/>
          <w:szCs w:val="24"/>
          <w:lang w:eastAsia="zh-CN"/>
        </w:rPr>
        <w:t>邓杨梅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87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09-25T04:06:15Z</dcterms:modified>
  <cp:revision>8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