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057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号               签发人：李坚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门店大宗团购要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因夏季团购热潮已经到来，为规范门店团购要货，合理化门店库存，现特针对门店团购铺货作出以下规范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宗团购定义：单品铺货数量在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以上或铺货总金额在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在承接团购订单前应向业务部确认货源（尤其是公司仓库无货或数量不足的品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承接团购订单时需收取顾客不低于团购总金额</w:t>
      </w:r>
      <w:r>
        <w:rPr>
          <w:sz w:val="24"/>
          <w:szCs w:val="24"/>
          <w:lang w:val="en-US" w:eastAsia="zh-CN"/>
        </w:rPr>
        <w:t>20%</w:t>
      </w:r>
      <w:r>
        <w:rPr>
          <w:sz w:val="24"/>
          <w:szCs w:val="24"/>
          <w:lang w:val="en-US" w:eastAsia="zh-CN"/>
        </w:rPr>
        <w:t>的押金，并留取顾客信息，确认最终交货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收取押金后电话告知营运部，由营运部审核后请业务部铺货到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不得利用团购蓄意囤货，营运部将在团购交货后两个工作日内核实门店是否下账处理，若门店虚假报送或因顾客未交定金造成退单，则对门店按团购金额的</w:t>
      </w:r>
      <w:r>
        <w:rPr>
          <w:sz w:val="24"/>
          <w:szCs w:val="24"/>
          <w:lang w:val="en-US" w:eastAsia="zh-CN"/>
        </w:rPr>
        <w:t>20%</w:t>
      </w:r>
      <w:r>
        <w:rPr>
          <w:sz w:val="24"/>
          <w:szCs w:val="24"/>
          <w:lang w:val="en-US" w:eastAsia="zh-CN"/>
        </w:rPr>
        <w:t>处罚，铺货库存由门店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收取顾客定金后顾客退单，则定金作为门店长款上交公司，不予退还。铺货库存由公司协调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主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团购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要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7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4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4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陈柳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7-04-24T16:31:00Z</cp:lastPrinted>
  <dcterms:modified xsi:type="dcterms:W3CDTF">2017-04-25T03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