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4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5512148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王文原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罗格列酮钠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mgx1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7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格列齐特缓释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9 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09-25T03:15:49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