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羊安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闵雪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8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28:24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