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祁荣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0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3:22:29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