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李红梅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刘芬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0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9-25T03:23:00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