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自行清理货品上通班，因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自行清理货品上通班，因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9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借调货推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通班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通班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通班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通班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通班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9-25T01:08:51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