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秀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熊小玲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90  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09-25T02:52:37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