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付曦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袁文秀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1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09-25T02:46:16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