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付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吴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1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9-25T02:47:55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