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12.3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5438643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9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/>
        <w:t>月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9-24T13:20:0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