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9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宋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2.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10.20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邛崃市强项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孩子没人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起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7-06-04T10:12:00Z</cp:lastPrinted>
  <dcterms:modified xsi:type="dcterms:W3CDTF">2017-09-24T04:18:03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