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5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宋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2.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10.20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邛崃市强项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孩子没人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6-04T10:12:00Z</cp:lastPrinted>
  <dcterms:modified xsi:type="dcterms:W3CDTF">2017-09-24T03:10:3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