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都江堰灌口镇蒲阳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0-24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杨文英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602651026201551014100346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11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55103514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杨文英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269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269573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4.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06.07 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都华安堂大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6.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7.09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都地奥大药房都江堰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长</w:t>
            </w:r>
          </w:p>
        </w:tc>
      </w:tr>
      <w:tr>
        <w:trPr>
          <w:trHeight w:val="748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1.0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川太极大药房营业员，先后在都江堰店、蒲阳路店工作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.0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任蒲阳路店店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szCs w:val="24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20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189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38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23T07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