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填表日期： 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2017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9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月   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2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邑县安仁镇千禧街太极大药房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李沙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1012919901113694X</w:t>
            </w:r>
          </w:p>
        </w:tc>
      </w:tr>
      <w:tr>
        <w:trPr>
          <w:trHeight w:val="289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113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0801262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李沙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34840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34840038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川利民连锁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太极大药房连锁有限公司大邑安仁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太极大药房连锁有限公司大邑安仁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主要学术、技术成果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参加全国执业药师考试，成绩合格，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月取得西药执业药师证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szCs w:val="24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20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189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38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23T11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