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更换门店质管员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因门店工作需要和人员变动，大邑东街店申请把原质管员杨丽变更为大邑东街孙莉（药学专业），由孙莉负责门店质管工作，从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正式执行。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9-22T16:2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