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088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  <w:gridCol w:w="9544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</w:rPr>
              <w:t>崇州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  <w:lang w:val="en-US" w:eastAsia="zh-CN"/>
              </w:rPr>
              <w:t>三江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店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  <w:tc>
          <w:tcPr>
            <w:tcW w:w="9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单店活动</w:t>
            </w:r>
          </w:p>
        </w:tc>
        <w:tc>
          <w:tcPr>
            <w:tcW w:w="9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9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  <w:lang w:eastAsia="zh-CN"/>
              </w:rPr>
              <w:t>年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  <w:lang w:eastAsia="zh-CN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日 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1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  <w:tc>
          <w:tcPr>
            <w:tcW w:w="9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满省</w:t>
            </w:r>
          </w:p>
        </w:tc>
        <w:tc>
          <w:tcPr>
            <w:tcW w:w="9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  <w:tc>
          <w:tcPr>
            <w:tcW w:w="9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上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  <w:lang w:eastAsia="zh-CN"/>
                    </w:rPr>
                    <w:t>个月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同时间段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  <w:lang w:eastAsia="zh-CN"/>
                    </w:rPr>
                    <w:t>日均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7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25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至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8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26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769.4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600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87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795.8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1%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963.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742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85.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98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8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837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7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0.3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0.29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0.33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0.2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0.19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9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1633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163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right" w:pos="1244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554" w:leader="none"/>
                                            <w:tab w:val="center" w:pos="622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蚕蛾公补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五子衍宗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599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494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622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91.6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1244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4" w:leader="none"/>
                                      <w:tab w:val="center" w:pos="622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蚕蛾公补片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五子衍宗丸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99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4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622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9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  <w:tc>
          <w:tcPr>
            <w:tcW w:w="9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8859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885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527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85.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-0.33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0.29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eastAsia="宋体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客流单太少了，关联销售的不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48.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27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85.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-0.33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0.29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客流单太少了，关联销售的不好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  <w:tc>
          <w:tcPr>
            <w:tcW w:w="9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  <w:tc>
          <w:tcPr>
            <w:tcW w:w="9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5" w:leader="none"/>
              </w:tabs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eastAsia="zh-C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22034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21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17.35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18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无赠品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填报人： </w:t>
      </w:r>
      <w:r>
        <w:rPr>
          <w:rFonts w:ascii="宋体" w:hAnsi="宋体" w:cs="宋体"/>
          <w:sz w:val="24"/>
          <w:szCs w:val="24"/>
          <w:lang w:eastAsia="zh-CN"/>
        </w:rPr>
        <w:t>何倩倩</w:t>
      </w:r>
      <w:r>
        <w:rPr>
          <w:rFonts w:ascii="宋体" w:hAnsi="宋体" w:cs="宋体"/>
          <w:sz w:val="24"/>
          <w:szCs w:val="24"/>
        </w:rPr>
        <w:t xml:space="preserve">                         填报日期： </w:t>
      </w:r>
      <w:r>
        <w:rPr>
          <w:rFonts w:cs="宋体" w:ascii="宋体" w:hAnsi="宋体"/>
          <w:sz w:val="24"/>
          <w:szCs w:val="24"/>
          <w:lang w:val="en-US" w:eastAsia="zh-CN"/>
        </w:rPr>
        <w:t>2017.9.22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7-09-22T13:19:46Z</dcterms:modified>
  <cp:revision>25</cp:revision>
  <dc:subject/>
  <dc:title>太极大药房   崇州   片区   三江店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