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09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.8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6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0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员工因家中有事。申请离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9.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7.10.22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通达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0.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wj</cp:lastModifiedBy>
  <cp:lastPrinted>2014-07-02T10:51:00Z</cp:lastPrinted>
  <dcterms:modified xsi:type="dcterms:W3CDTF">2017-09-22T10:17:09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