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安全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安全员严亚飞辞职，现变更为大邑东街杨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21T10:27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