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大邑东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质管员变更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大邑东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原质管员杨丽变更为大邑东街孙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9-21T10:25:4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