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040" cy="447675"/>
            <wp:effectExtent l="0" t="0" r="0" b="0"/>
            <wp:wrapTight wrapText="bothSides">
              <wp:wrapPolygon edited="0">
                <wp:start x="-182" y="0"/>
                <wp:lineTo x="-182" y="21279"/>
                <wp:lineTo x="21600" y="21279"/>
                <wp:lineTo x="21600" y="0"/>
                <wp:lineTo x="-18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FF"/>
          <w:sz w:val="18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/>
          <w:bCs/>
          <w:color w:val="0000FF"/>
          <w:sz w:val="18"/>
          <w:u w:val="single"/>
        </w:rPr>
        <w:t xml:space="preserve">   </w:t>
      </w:r>
      <w:r>
        <w:rPr>
          <w:rFonts w:ascii="仿宋_GB2312" w:hAnsi="仿宋_GB2312" w:cs="宋体" w:eastAsia="仿宋_GB2312"/>
          <w:b/>
          <w:color w:val="0000FF"/>
          <w:sz w:val="18"/>
          <w:u w:val="single"/>
        </w:rPr>
        <w:t xml:space="preserve">四川太极大药房连锁有限公司安全宣传资料                            </w:t>
      </w:r>
      <w:r>
        <w:rPr>
          <w:rFonts w:eastAsia="仿宋_GB2312" w:cs="宋体" w:ascii="仿宋_GB2312" w:hAnsi="仿宋_GB2312"/>
          <w:b/>
          <w:color w:val="0000FF"/>
          <w:sz w:val="18"/>
          <w:u w:val="single"/>
          <w:lang w:val="en-US" w:eastAsia="zh-CN"/>
        </w:rPr>
        <w:t>6</w:t>
      </w:r>
      <w:r>
        <w:rPr>
          <w:rFonts w:eastAsia="仿宋_GB2312" w:cs="宋体" w:ascii="仿宋_GB2312" w:hAnsi="仿宋_GB2312"/>
          <w:b/>
          <w:color w:val="0000FF"/>
          <w:sz w:val="18"/>
          <w:u w:val="single"/>
        </w:rPr>
        <w:t xml:space="preserve">-1 </w:t>
      </w:r>
      <w:r>
        <w:rPr>
          <w:rFonts w:eastAsia="仿宋_GB2312" w:cs="宋体" w:ascii="仿宋_GB2312" w:hAnsi="仿宋_GB2312"/>
          <w:b/>
          <w:color w:val="0000FF"/>
          <w:sz w:val="1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color w:val="0000FF"/>
          <w:sz w:val="18"/>
        </w:rPr>
        <w:t xml:space="preserve"> </w:t>
      </w:r>
    </w:p>
    <w:p>
      <w:pPr>
        <w:pStyle w:val="Normal"/>
        <w:ind w:firstLine="1764"/>
        <w:rPr>
          <w:rFonts w:ascii="宋体" w:hAnsi="宋体" w:cs="宋体"/>
          <w:b/>
          <w:b/>
          <w:bCs/>
          <w:color w:val="FF0000"/>
          <w:sz w:val="28"/>
        </w:rPr>
      </w:pPr>
      <w:r>
        <w:rPr>
          <w:rFonts w:ascii="宋体" w:hAnsi="宋体" w:cs="宋体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color w:val="FF0000"/>
          <w:sz w:val="28"/>
        </w:rPr>
      </w:pPr>
      <w:r>
        <w:rPr>
          <w:rFonts w:eastAsia="仿宋_GB2312" w:cs="宋体" w:ascii="仿宋_GB2312" w:hAnsi="仿宋_GB2312"/>
          <w:b/>
          <w:bCs/>
          <w:color w:val="FF0000"/>
          <w:sz w:val="28"/>
        </w:rPr>
      </w:r>
    </w:p>
    <w:p>
      <w:pPr>
        <w:pStyle w:val="Normal"/>
        <w:pBdr>
          <w:bottom w:val="double" w:sz="6" w:space="0" w:color="000000"/>
        </w:pBd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" w:ascii="仿宋_GB2312" w:hAnsi="仿宋_GB2312"/>
          <w:sz w:val="28"/>
        </w:rPr>
        <w:t>201</w:t>
      </w:r>
      <w:r>
        <w:rPr>
          <w:rFonts w:eastAsia="仿宋_GB2312" w:cs="宋体" w:ascii="仿宋_GB2312" w:hAnsi="仿宋_GB2312"/>
          <w:sz w:val="28"/>
          <w:lang w:val="en-US" w:eastAsia="zh-CN"/>
        </w:rPr>
        <w:t>7</w:t>
      </w:r>
      <w:r>
        <w:rPr>
          <w:rFonts w:eastAsia="仿宋_GB2312" w:cs="宋体" w:ascii="仿宋_GB2312" w:hAnsi="仿宋_GB2312"/>
          <w:sz w:val="28"/>
        </w:rPr>
        <w:t>-</w:t>
      </w:r>
      <w:r>
        <w:rPr>
          <w:rFonts w:eastAsia="仿宋_GB2312" w:cs="宋体" w:ascii="仿宋_GB2312" w:hAnsi="仿宋_GB2312"/>
          <w:sz w:val="28"/>
          <w:lang w:val="en-US" w:eastAsia="zh-CN"/>
        </w:rPr>
        <w:t>9</w:t>
      </w:r>
      <w:r>
        <w:rPr>
          <w:rFonts w:eastAsia="仿宋_GB2312" w:cs="宋体" w:ascii="仿宋_GB2312" w:hAnsi="仿宋_GB2312"/>
          <w:sz w:val="28"/>
        </w:rPr>
        <w:t>-</w:t>
      </w:r>
      <w:r>
        <w:rPr>
          <w:rFonts w:eastAsia="仿宋_GB2312" w:cs="宋体" w:ascii="仿宋_GB2312" w:hAnsi="仿宋_GB2312"/>
          <w:sz w:val="28"/>
          <w:lang w:val="en-US" w:eastAsia="zh-CN"/>
        </w:rPr>
        <w:t>21</w:t>
      </w:r>
      <w:r>
        <w:rPr>
          <w:rFonts w:eastAsia="仿宋_GB2312" w:cs="宋体" w:ascii="仿宋_GB2312" w:hAnsi="仿宋_GB2312"/>
          <w:sz w:val="28"/>
        </w:rPr>
        <w:t xml:space="preserve">  </w:t>
      </w:r>
      <w:r>
        <w:rPr>
          <w:rFonts w:ascii="仿宋_GB2312" w:hAnsi="仿宋_GB2312" w:cs="宋体" w:eastAsia="仿宋_GB2312"/>
          <w:sz w:val="28"/>
        </w:rPr>
        <w:t>第</w:t>
      </w:r>
      <w:r>
        <w:rPr>
          <w:rFonts w:eastAsia="仿宋_GB2312" w:cs="宋体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</w:rPr>
        <w:t>期（总第</w:t>
      </w:r>
      <w:r>
        <w:rPr>
          <w:rFonts w:eastAsia="仿宋_GB2312" w:cs="宋体" w:ascii="仿宋_GB2312" w:hAnsi="仿宋_GB2312"/>
          <w:sz w:val="28"/>
          <w:lang w:val="en-US" w:eastAsia="zh-CN"/>
        </w:rPr>
        <w:t>96</w:t>
      </w:r>
      <w:r>
        <w:rPr>
          <w:rFonts w:ascii="仿宋_GB2312" w:hAnsi="仿宋_GB2312" w:cs="宋体" w:eastAsia="仿宋_GB2312"/>
          <w:sz w:val="28"/>
        </w:rPr>
        <w:t xml:space="preserve">期 ）                    </w:t>
      </w:r>
    </w:p>
    <w:p>
      <w:pPr>
        <w:pStyle w:val="Normal"/>
        <w:rPr>
          <w:rFonts w:ascii="Arial" w:hAnsi="Arial" w:cs="Arial"/>
          <w:b/>
          <w:b/>
          <w:color w:val="0000FF"/>
          <w:kern w:val="0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16230</wp:posOffset>
                </wp:positionV>
                <wp:extent cx="10477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安全要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>安全要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  <w:sz w:val="30"/>
          <w:szCs w:val="30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务院安委会办公室关于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月份全国安全生产大检查进展情况的通报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3</w:t>
      </w:r>
      <w:r>
        <w:rPr>
          <w:b w:val="false"/>
          <w:bCs w:val="false"/>
          <w:sz w:val="21"/>
          <w:szCs w:val="21"/>
          <w:lang w:val="en-US" w:eastAsia="zh-CN"/>
        </w:rPr>
        <w:t>日国务院安委会办公室通报了</w:t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t>月份，各地区、各有关部门按照国务院安委会部署，落实责任，狠抓安全生产大检查各项任务措施落实。国务院安委会办公室组织</w:t>
      </w:r>
      <w:r>
        <w:rPr>
          <w:b w:val="false"/>
          <w:bCs w:val="false"/>
          <w:sz w:val="21"/>
          <w:szCs w:val="21"/>
          <w:lang w:val="en-US" w:eastAsia="zh-CN"/>
        </w:rPr>
        <w:t>16</w:t>
      </w:r>
      <w:r>
        <w:rPr>
          <w:b w:val="false"/>
          <w:bCs w:val="false"/>
          <w:sz w:val="21"/>
          <w:szCs w:val="21"/>
          <w:lang w:val="en-US" w:eastAsia="zh-CN"/>
        </w:rPr>
        <w:t>个督导组对</w:t>
      </w:r>
      <w:r>
        <w:rPr>
          <w:b w:val="false"/>
          <w:bCs w:val="false"/>
          <w:sz w:val="21"/>
          <w:szCs w:val="21"/>
          <w:lang w:val="en-US" w:eastAsia="zh-CN"/>
        </w:rPr>
        <w:t>31</w:t>
      </w:r>
      <w:r>
        <w:rPr>
          <w:b w:val="false"/>
          <w:bCs w:val="false"/>
          <w:sz w:val="21"/>
          <w:szCs w:val="21"/>
          <w:lang w:val="en-US" w:eastAsia="zh-CN"/>
        </w:rPr>
        <w:t>个省（区、市）和新疆生产建设兵团开展了专项督导，推动大检查扎实深入开展，有力促进了全国安全生产形势持续稳定好转。</w:t>
      </w:r>
      <w:r>
        <w:rPr>
          <w:b w:val="false"/>
          <w:bCs w:val="false"/>
          <w:sz w:val="21"/>
          <w:szCs w:val="21"/>
          <w:lang w:val="en-US" w:eastAsia="zh-CN"/>
        </w:rPr>
        <w:t>1-8</w:t>
      </w:r>
      <w:r>
        <w:rPr>
          <w:b w:val="false"/>
          <w:bCs w:val="false"/>
          <w:sz w:val="21"/>
          <w:szCs w:val="21"/>
          <w:lang w:val="en-US" w:eastAsia="zh-CN"/>
        </w:rPr>
        <w:t>月份，全国生产安全事故总量、较大事故、重特大事故实现“三下降”，一是全国共发生各类事故</w:t>
      </w:r>
      <w:r>
        <w:rPr>
          <w:b w:val="false"/>
          <w:bCs w:val="false"/>
          <w:sz w:val="21"/>
          <w:szCs w:val="21"/>
          <w:lang w:val="en-US" w:eastAsia="zh-CN"/>
        </w:rPr>
        <w:t>32004</w:t>
      </w:r>
      <w:r>
        <w:rPr>
          <w:b w:val="false"/>
          <w:bCs w:val="false"/>
          <w:sz w:val="21"/>
          <w:szCs w:val="21"/>
          <w:lang w:val="en-US" w:eastAsia="zh-CN"/>
        </w:rPr>
        <w:t>起，死亡</w:t>
      </w:r>
      <w:r>
        <w:rPr>
          <w:b w:val="false"/>
          <w:bCs w:val="false"/>
          <w:sz w:val="21"/>
          <w:szCs w:val="21"/>
          <w:lang w:val="en-US" w:eastAsia="zh-CN"/>
        </w:rPr>
        <w:t>23270</w:t>
      </w:r>
      <w:r>
        <w:rPr>
          <w:b w:val="false"/>
          <w:bCs w:val="false"/>
          <w:sz w:val="21"/>
          <w:szCs w:val="21"/>
          <w:lang w:val="en-US" w:eastAsia="zh-CN"/>
        </w:rPr>
        <w:t>人，同比分别下降</w:t>
      </w:r>
      <w:r>
        <w:rPr>
          <w:b w:val="false"/>
          <w:bCs w:val="false"/>
          <w:sz w:val="21"/>
          <w:szCs w:val="21"/>
          <w:lang w:val="en-US" w:eastAsia="zh-CN"/>
        </w:rPr>
        <w:t>24.6%</w:t>
      </w:r>
      <w:r>
        <w:rPr>
          <w:b w:val="false"/>
          <w:bCs w:val="false"/>
          <w:sz w:val="21"/>
          <w:szCs w:val="21"/>
          <w:lang w:val="en-US" w:eastAsia="zh-CN"/>
        </w:rPr>
        <w:t>和</w:t>
      </w:r>
      <w:r>
        <w:rPr>
          <w:b w:val="false"/>
          <w:bCs w:val="false"/>
          <w:sz w:val="21"/>
          <w:szCs w:val="21"/>
          <w:lang w:val="en-US" w:eastAsia="zh-CN"/>
        </w:rPr>
        <w:t>16</w:t>
      </w:r>
      <w:r>
        <w:rPr>
          <w:b/>
          <w:bCs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t>6%</w:t>
      </w:r>
      <w:r>
        <w:rPr>
          <w:b w:val="false"/>
          <w:bCs w:val="false"/>
          <w:sz w:val="21"/>
          <w:szCs w:val="21"/>
          <w:lang w:val="en-US" w:eastAsia="zh-CN"/>
        </w:rPr>
        <w:t>；二是发生较大事故</w:t>
      </w:r>
      <w:r>
        <w:rPr>
          <w:b w:val="false"/>
          <w:bCs w:val="false"/>
          <w:sz w:val="21"/>
          <w:szCs w:val="21"/>
          <w:lang w:val="en-US" w:eastAsia="zh-CN"/>
        </w:rPr>
        <w:t>432</w:t>
      </w:r>
      <w:r>
        <w:rPr>
          <w:b w:val="false"/>
          <w:bCs w:val="false"/>
          <w:sz w:val="21"/>
          <w:szCs w:val="21"/>
          <w:lang w:val="en-US" w:eastAsia="zh-CN"/>
        </w:rPr>
        <w:t>起、死亡</w:t>
      </w:r>
      <w:r>
        <w:rPr>
          <w:b w:val="false"/>
          <w:bCs w:val="false"/>
          <w:sz w:val="21"/>
          <w:szCs w:val="21"/>
          <w:lang w:val="en-US" w:eastAsia="zh-CN"/>
        </w:rPr>
        <w:t>1668</w:t>
      </w:r>
      <w:r>
        <w:rPr>
          <w:b w:val="false"/>
          <w:bCs w:val="false"/>
          <w:sz w:val="21"/>
          <w:szCs w:val="21"/>
          <w:lang w:val="en-US" w:eastAsia="zh-CN"/>
        </w:rPr>
        <w:t>人，同比分别下降</w:t>
      </w:r>
      <w:r>
        <w:rPr>
          <w:b w:val="false"/>
          <w:bCs w:val="false"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t>3%</w:t>
      </w:r>
      <w:r>
        <w:rPr>
          <w:b w:val="false"/>
          <w:bCs w:val="false"/>
          <w:sz w:val="21"/>
          <w:szCs w:val="21"/>
          <w:lang w:val="en-US" w:eastAsia="zh-CN"/>
        </w:rPr>
        <w:t>和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t>0%</w:t>
      </w:r>
      <w:r>
        <w:rPr>
          <w:b w:val="false"/>
          <w:bCs w:val="false"/>
          <w:sz w:val="21"/>
          <w:szCs w:val="21"/>
          <w:lang w:val="en-US" w:eastAsia="zh-CN"/>
        </w:rPr>
        <w:t>；三是发生重特大事故</w:t>
      </w:r>
      <w:r>
        <w:rPr>
          <w:b w:val="false"/>
          <w:bCs w:val="false"/>
          <w:sz w:val="21"/>
          <w:szCs w:val="21"/>
          <w:lang w:val="en-US" w:eastAsia="zh-CN"/>
        </w:rPr>
        <w:t>18</w:t>
      </w:r>
      <w:r>
        <w:rPr>
          <w:b w:val="false"/>
          <w:bCs w:val="false"/>
          <w:sz w:val="21"/>
          <w:szCs w:val="21"/>
          <w:lang w:val="en-US" w:eastAsia="zh-CN"/>
        </w:rPr>
        <w:t>起、死亡</w:t>
      </w:r>
      <w:r>
        <w:rPr>
          <w:b w:val="false"/>
          <w:bCs w:val="false"/>
          <w:sz w:val="21"/>
          <w:szCs w:val="21"/>
          <w:lang w:val="en-US" w:eastAsia="zh-CN"/>
        </w:rPr>
        <w:t>261</w:t>
      </w:r>
      <w:r>
        <w:rPr>
          <w:b w:val="false"/>
          <w:bCs w:val="false"/>
          <w:sz w:val="21"/>
          <w:szCs w:val="21"/>
          <w:lang w:val="en-US" w:eastAsia="zh-CN"/>
        </w:rPr>
        <w:t>人，同比分别减少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起、</w:t>
      </w:r>
      <w:r>
        <w:rPr>
          <w:b w:val="false"/>
          <w:bCs w:val="false"/>
          <w:sz w:val="21"/>
          <w:szCs w:val="21"/>
          <w:lang w:val="en-US" w:eastAsia="zh-CN"/>
        </w:rPr>
        <w:t>66</w:t>
      </w:r>
      <w:r>
        <w:rPr>
          <w:b w:val="false"/>
          <w:bCs w:val="false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一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一）责任落实不到位。大检查工作“上热下冷、上紧下松”的问题在部分地区依然突出。有的基层政府和部门负责人对大检查工作不研究、不督促、不落实，组织推动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二）隐患整治不彻底。开展大检查以来，全国发生多起重特大事故和典型事故，暴露出部分地区、部分行业领域大检查存在盲区漏洞，隐患排查整治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三）监管执法不严格。部分地区安全监管执法不严不实，重检查轻执法、只检查不执法、事故查处不严格以及执法不规范的问题在基层仍然普遍存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四）主体责任不落实。部分企业隐患排查治理制度不健全，隐患排查治理搞形式走过场，现场管理混乱，安全隐患大量存在，甚至违法违规生产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五）工作落实不认真。部分地区没有认真落实大检查“五个一批”和信息报送等工作要求，有的信息报送不及时不规范，有的数据把关不严、随意填报，有的甚至不报送信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二、下一步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一）强化措施落实。切实增强政治自觉和行动自觉，强化责任措施落实，认真抓好大检查第三阶段工作，有效管控重大风险，切实整治重大隐患，同时针对前阶段存在的突出问题和薄弱环节，对大检查工作进行再细化再落实，坚决防范和遏制重特大事故发生，为党的十九大胜利召开营造良好的安全生产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二）强化隐患整改。加大问题和隐患整改力度，对尚未整改的</w:t>
      </w:r>
      <w:r>
        <w:rPr>
          <w:b w:val="false"/>
          <w:bCs w:val="false"/>
          <w:sz w:val="21"/>
          <w:szCs w:val="21"/>
          <w:lang w:val="en-US" w:eastAsia="zh-CN"/>
        </w:rPr>
        <w:t>4300</w:t>
      </w:r>
      <w:r>
        <w:rPr>
          <w:b w:val="false"/>
          <w:bCs w:val="false"/>
          <w:sz w:val="21"/>
          <w:szCs w:val="21"/>
          <w:lang w:val="en-US" w:eastAsia="zh-CN"/>
        </w:rPr>
        <w:t>余项重大隐患要逐一落实整改措施、整改单位和责任人，实行挂牌督办，并及时开展“回头看”，确保整改到位。对重大隐患和依法停产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color w:val="0000FF"/>
          <w:sz w:val="18"/>
          <w:u w:val="single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bCs/>
          <w:color w:val="0000FF"/>
          <w:sz w:val="18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FF"/>
          <w:sz w:val="18"/>
          <w:u w:val="single"/>
        </w:rPr>
        <w:t xml:space="preserve">四川太极大药房连锁有限公司安全宣传资料                               </w:t>
      </w:r>
      <w:r>
        <w:rPr>
          <w:rFonts w:eastAsia="仿宋_GB2312" w:cs="宋体" w:ascii="仿宋_GB2312" w:hAnsi="仿宋_GB2312"/>
          <w:b/>
          <w:color w:val="0000FF"/>
          <w:sz w:val="18"/>
          <w:u w:val="single"/>
          <w:lang w:val="en-US" w:eastAsia="zh-CN"/>
        </w:rPr>
        <w:t>6</w:t>
      </w:r>
      <w:r>
        <w:rPr>
          <w:rFonts w:eastAsia="仿宋_GB2312" w:cs="宋体" w:ascii="仿宋_GB2312" w:hAnsi="仿宋_GB2312"/>
          <w:b/>
          <w:color w:val="0000FF"/>
          <w:sz w:val="18"/>
          <w:u w:val="single"/>
        </w:rPr>
        <w:t>-2</w:t>
      </w:r>
      <w:r>
        <w:rPr>
          <w:rFonts w:eastAsia="仿宋_GB2312" w:cs="宋体" w:ascii="仿宋_GB2312" w:hAnsi="仿宋_GB2312"/>
          <w:b/>
          <w:color w:val="0000FF"/>
          <w:sz w:val="1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整顿、关闭取缔企业要进行跟踪复查；对隐患整改责任措施不落实，甚至弄虚作假、拒不整改的，依法依规严肃查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三）强化监管执法。加大安全监管执法力度，严格落实“四个一律”执法措施，切实解决只检查不执法和执法弱化的问题。对可能导致重特大事故的重大隐患和影响恶劣、屡禁不止的严重违法违规行为，依法依规从严上限处罚。严肃查处大检查期间发生的每一起事故，从严追究相关单位和责任人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四）强化督促检查。在配合做好国务院安委会综合督查工作的同时，加强对本地区、本行业领域大检查工作落实情况的督查和考核，对责任不落实、工作不力的单位和个人，要严肃追责问责。各级领导干部要带头深入基层一线开展督促检查，推进大检查工作扎实深入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五）强化舆论宣传。继续加强对大检查工作的宣传报道，营造更加浓厚的舆论氛围，推动基层和企业不断深化大检查，引导社会各方更加广泛参与、积极支持、主动监督大检查工作。加大典型经验的宣传报道和反面案例的曝光力度，强化激励引导和警示教育。严格按照有关要求及时报送大检查情况信息，加强工作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54000</wp:posOffset>
                </wp:positionV>
                <wp:extent cx="10477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eastAsia="zh-CN"/>
                              </w:rPr>
                              <w:t>安全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i/>
                          <w:i/>
                          <w:color w:val="FF0000"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lang w:eastAsia="zh-CN"/>
                        </w:rPr>
                        <w:t>安全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安全管理的五大关系和六项原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管理是企业生产管理的重要组成部分，是一门综合性的系统科学。安全管理的对象是生产中一切人、物、环境的状态管理与控制，安全管理是一种动态管理。安全管理，主要是组织实施企业安全管理规划、指导、检查和决策，同时，又是保证生产处于最佳安全状态的根本环节。施工现场安全管理的内容，大体可归纳为安全组织管理，场地与设施管理，行为控制和安全技术管理四个方面，分别对生产中的人、物、环境的行为与状态，进行具体的管理与控制。为有效的将生产因素的状态控制好，实施安全管理过程中，必须正确处理五种关系，坚持六项基本管理原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五大关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与危险并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与危险在同一事物的运动中是相互对立的，相互依赖而存在的。因为有危险，才要进行安全管理，以防止危险。安全与危险并非是等量并存、平静相处。随着事物的运动变化，安全与危险每时每刻都在变化着，进行着此消彼长的斗争。事物的状态将向斗争的胜方倾斜。可见，在事物的运动中，都不会存在绝对的安全或危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保持生产的安全状态，必须采取多种措施，以预防为主，危险因素是完全可以控制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危险因素是客观的存在于事物运动之中的，自然是可知的，也是可控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与生产的统一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产是人类社会存在和发展的基础。如果生产中人、物、环境都处于危险状态，则生产无法顺利进行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color w:val="0000FF"/>
          <w:sz w:val="18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18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color w:val="0000FF"/>
          <w:sz w:val="1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bCs/>
          <w:color w:val="0000FF"/>
          <w:sz w:val="18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FF"/>
          <w:sz w:val="18"/>
          <w:u w:val="single"/>
        </w:rPr>
        <w:t xml:space="preserve">四川太极大药房连锁有限公司安全宣传资料                               </w:t>
      </w:r>
      <w:r>
        <w:rPr>
          <w:rFonts w:eastAsia="仿宋_GB2312" w:cs="宋体" w:ascii="仿宋_GB2312" w:hAnsi="仿宋_GB2312"/>
          <w:b/>
          <w:color w:val="0000FF"/>
          <w:sz w:val="18"/>
          <w:u w:val="single"/>
          <w:lang w:val="en-US" w:eastAsia="zh-CN"/>
        </w:rPr>
        <w:t>6</w:t>
      </w:r>
      <w:r>
        <w:rPr>
          <w:rFonts w:eastAsia="仿宋_GB2312" w:cs="宋体" w:ascii="仿宋_GB2312" w:hAnsi="仿宋_GB2312"/>
          <w:b/>
          <w:color w:val="0000FF"/>
          <w:sz w:val="18"/>
          <w:u w:val="single"/>
        </w:rPr>
        <w:t>-</w:t>
      </w:r>
      <w:r>
        <w:rPr>
          <w:rFonts w:eastAsia="仿宋_GB2312" w:cs="宋体" w:ascii="仿宋_GB2312" w:hAnsi="仿宋_GB2312"/>
          <w:b/>
          <w:color w:val="0000FF"/>
          <w:sz w:val="18"/>
          <w:u w:val="single"/>
          <w:lang w:val="en-US" w:eastAsia="zh-CN"/>
        </w:rPr>
        <w:t xml:space="preserve">3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因此，安全是生产的客观要求，自然，当生产完全停止，安全也就失去意义。就生产的目的性来说，组织好安全生产就是对国家、人民和社会最大的负责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产有了安全保障，才能持续、稳定发展。生产活动中事故层出不穷，生产势必陷于混乱、甚至瘫痪状态。当生产与安全发生矛盾、危及职工生命或国家财产时，生产活动停下来整治、消除危险因素以后，生产形势会变得更好。“安全第一”的提法，决非把安全摆到生产之上；忽视安全自然是一种错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与质量的包涵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从广义上看，质量包涵安全工作质量，安全概念也内涵着质量，交互作用，互为因果。安全第一，质量第一，两个第一并不矛盾。安全第一是从保护生产因素的角度提出的，而质量第一则是从关心产品成果的角度而强调的。安全为质量服务，质量需要安全保证。生产过程丢掉哪一头，都要陷于失控状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与速度互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产的蛮干、乱干，在侥幸中求得的快，缺乏真实与可靠，一旦酿成不幸，非但无速度可言，反而会延误时间。速度应以安全做保障，安全就是速度。我们应追求安全加速度，竭力避免安全减速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与速度成正比例关系。一味强调速度，置安全于不顾的做法、是极其有害的。当速度与安全发生矛盾时，暂时减缓速度，保证安全才是正确的做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与效益的兼顾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技术措施的实施，定会改善劳动条件，调动职工的积极性，焕发劳动热性，带来经济效益，足以使原来的投入得以补偿。从这个意义上说，安全与效益完全是一致的，安全促进了效益的增长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安全管理中，投入要适度、适当，精打细算，统筹安排。既要保证安全生产，又要经济合理，还要考虑力所能及。单纯为了省钱而忽视安全生产，或单纯追求不惜资金的盲目高标准，都不可取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六项原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管生产同时管安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寓于生产之中，并对生产发挥促进与保证作用。因此，安全与生产虽有时会出现矛盾，但从安全、生产管理的目标、目的，表现出高度的一致和完全的统一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管理是生产管理的重要组成部分，安全与生产在实施过程，两者存在着密切的联系，存在着进行共同管理的基础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务院在《关于加强企业生产中安全工作的几项规定》中明确指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: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各级领导人员在管理生产的同时，必须负责管理安全工作”。“企业有关专职机构，应该在各自业务范围内，对实现安全生产的要求负责。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管生产同时管安全，不仅是对各级领导人员明确安全管理责任，同时，也向一切与生产有关的机构、人员，明确了业务范围内的安全管理责任。由此可见，一切与生产有关的机构、人员，都必须参与安全管理并在管理中承担责任。认为安全管理只是安全部门的事，是一种片面的、错误的认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各级人员安全生产责任制度的建立，管理责任的落实，体现了管生产同时管安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坚持安全管理的目的性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color w:val="0000FF"/>
          <w:sz w:val="1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bCs/>
          <w:color w:val="0000FF"/>
          <w:sz w:val="18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FF"/>
          <w:sz w:val="18"/>
          <w:u w:val="single"/>
        </w:rPr>
        <w:t xml:space="preserve">四川太极大药房连锁有限公司安全宣传资料                               </w:t>
      </w:r>
      <w:r>
        <w:rPr>
          <w:rFonts w:eastAsia="仿宋_GB2312" w:cs="宋体" w:ascii="仿宋_GB2312" w:hAnsi="仿宋_GB2312"/>
          <w:b/>
          <w:color w:val="0000FF"/>
          <w:sz w:val="18"/>
          <w:u w:val="single"/>
          <w:lang w:val="en-US" w:eastAsia="zh-CN"/>
        </w:rPr>
        <w:t>6</w:t>
      </w:r>
      <w:r>
        <w:rPr>
          <w:rFonts w:eastAsia="仿宋_GB2312" w:cs="宋体" w:ascii="仿宋_GB2312" w:hAnsi="仿宋_GB2312"/>
          <w:b/>
          <w:color w:val="0000FF"/>
          <w:sz w:val="18"/>
          <w:u w:val="single"/>
        </w:rPr>
        <w:t>-</w:t>
      </w:r>
      <w:r>
        <w:rPr>
          <w:rFonts w:eastAsia="仿宋_GB2312" w:cs="宋体" w:ascii="仿宋_GB2312" w:hAnsi="仿宋_GB2312"/>
          <w:b/>
          <w:color w:val="0000FF"/>
          <w:sz w:val="18"/>
          <w:u w:val="single"/>
          <w:lang w:val="en-US" w:eastAsia="zh-CN"/>
        </w:rPr>
        <w:t xml:space="preserve">4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管理的内容是对生产中的人。物、环境因素状态的管理，有效的控制人的不安全行为和物的不安全状态，消除或避免事故。达到保护劳动者的安全与健康的目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没有明确目的安全管理是一种盲目行为。盲目的安全管理，充其量只能算作花架子，劳民伤财，危险因素依然存在。在一定意义上，盲目的安全管理，只能纵容危胁人的安全与健康的状态，向更为严重的方向发展或转化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必须贯彻预防为主的方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生产的方针是 “安全第一、预防为主，综合治理”。安全第一是从保护生产力的角度和高度，表明在生产范围内，安全与生产的关系，肯定安全在生产活动中的位置和重要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行安全管理不是处理事故，而是在生产活动中，针对生产的特点，对生产因素采取管理措施，有效的控制不安全因素的发展与扩大，把可能发生的事故，消灭在萌芽状态，以保证生产活动中，人的安全与健康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贯彻预防为主，首先要端正对生产中不安全因素的认识，端正消除不安全因素的态度，选准消除不安全因素的时机。在安排与布置生产内容的时候，针对施工生产中可能出现的危险因素。采取措施予以消除是最佳选择。在生产活动过程中，经常检查、及时发现不安全因素，采取措施，明确责任，尽快的、坚决的予以消除，是安全管理应有的鲜明态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坚持“四全”动态管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管理不是少数人和安全机构的事，而是一切与生产有关的人共同的事。缺乏全员的参与，安全管理不会有生气、不会出现好的管理效果。当然，这并非否定安全管理第一责任人和安全机构的作用。生产组织者在安全管理中的作用固然重要，全员性参与管理也十分重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管理涉及到生产活动的方方面面，涉及到从开工到竣工交付的全部生产过程，涉及到全部的生产时间，涉及到一切变化着的生产因素。因此，生产活动中必须坚持全员、全过程、全方位、全天侯的动态安全管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只抓住一时一事、一点一滴，简单草率、一阵风式的安全管理，是走过场、形式主义，不是我们提倡的安全管理作风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管理重在控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行安全管理的目的是预防、消灭事故，防止或消除事故伤害，保护劳动者的安全与健康。在安全管理的四项主要内容中，虽然都是为了达到安全管理的目的，但是对生产因素状态的控制，与安全管理目的关系更直接，显得更为突出。因此，对生产中人的不安全行为和物的不安全状态的控制，必须看做是动态的安全管理的重点。事故的发生，是由于人的不安全行为运动轨迹与物的不安全状态运动轨迹的交叉。从事故发生的原理，也说明了对生产因素状态的控制，应该当做安全管理重点，而不能把约束当做安全管理的重点，是因为约束缺乏带有强制性的手段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管理中发展、提高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color w:val="0000FF"/>
          <w:sz w:val="1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bCs/>
          <w:color w:val="0000FF"/>
          <w:sz w:val="18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FF"/>
          <w:sz w:val="18"/>
          <w:u w:val="single"/>
        </w:rPr>
        <w:t xml:space="preserve">四川太极大药房连锁有限公司安全宣传资料                               </w:t>
      </w:r>
      <w:r>
        <w:rPr>
          <w:rFonts w:eastAsia="仿宋_GB2312" w:cs="宋体" w:ascii="仿宋_GB2312" w:hAnsi="仿宋_GB2312"/>
          <w:b/>
          <w:color w:val="0000FF"/>
          <w:sz w:val="18"/>
          <w:u w:val="single"/>
          <w:lang w:val="en-US" w:eastAsia="zh-CN"/>
        </w:rPr>
        <w:t>6</w:t>
      </w:r>
      <w:r>
        <w:rPr>
          <w:rFonts w:eastAsia="仿宋_GB2312" w:cs="宋体" w:ascii="仿宋_GB2312" w:hAnsi="仿宋_GB2312"/>
          <w:b/>
          <w:color w:val="0000FF"/>
          <w:sz w:val="18"/>
          <w:u w:val="single"/>
        </w:rPr>
        <w:t>-</w:t>
      </w:r>
      <w:r>
        <w:rPr>
          <w:rFonts w:eastAsia="仿宋_GB2312" w:cs="宋体" w:ascii="仿宋_GB2312" w:hAnsi="仿宋_GB2312"/>
          <w:b/>
          <w:color w:val="0000FF"/>
          <w:sz w:val="18"/>
          <w:u w:val="single"/>
          <w:lang w:val="en-US" w:eastAsia="zh-CN"/>
        </w:rPr>
        <w:t xml:space="preserve">5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既然安全管理是在变化着的生产活动中的管理，是一种动态。其管理就意味着是不断发展的、不断变化的，以适应变化的生产活动，消除新的危险因素。然而更为需要的是不间断的摸索新的规律，总结管理、控制的办法与经验，指导新的变化后的管理，从而使安全管理不断的上升到新的高度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color w:val="0000FF"/>
          <w:sz w:val="18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18"/>
          <w:szCs w:val="32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104775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en-US" w:eastAsia="zh-CN"/>
                              </w:rPr>
                              <w:t>安全知识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6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lang w:val="en-US" w:eastAsia="zh-CN"/>
                        </w:rPr>
                        <w:t>安全知识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FF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1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安全贴上：人员密集场所发生火灾逃生四法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要沿着疏散指示标志进行逃生。人员密集场所在疏散通道都装有疏散指示标志，当无法辨别逃生方向时，一定要沿着疏散指示标志的指示方向进行逃生，要有秩序地疏散，不能乱跑乱挤，以免发生踩踏事故。这也提醒大家，到人员密集场所，注意先看清安全出口在哪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自制器材逃生。可利用身边的物品进行逃生，如将毛巾、窗帘布或衣服浸湿后捂住口、鼻，作为简易的防烟工具；利用床单、窗帘结绳等来开辟逃生通道。当然，如果大家所处的人员密集场所有防烟面罩、逃生绳等消防器材，那就毫不犹豫地用上。必须穿过浓烟逃生时，尽量用浸湿的衣物保护头部和身体，捂住口鼻，弯腰低姿前行。如果身上着火，可就地打滚或用厚重衣物覆盖，压灭火苗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利用建筑物设施逃生。可利用落水管、房屋外的突出部分和通向室外的窗口逃生，或转移到安全区域再寻找逃生机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寻找避难处所再伺机逃生。在无路可逃的情况下，应积极寻找避难处所。例如到阳台、楼层平顶等待救援；选择火势、烟雾难以蔓延的房间，关好门窗，堵塞间隙，房间如有水源，要立刻将门、窗和各种可燃物浇湿，以阻止或减缓火势和烟雾的蔓延时间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65735</wp:posOffset>
                </wp:positionV>
                <wp:extent cx="1047750" cy="31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en-US" w:eastAsia="zh-CN"/>
                              </w:rPr>
                              <w:t>安全知识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3.0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lang w:val="en-US" w:eastAsia="zh-CN"/>
                        </w:rPr>
                        <w:t>安全知识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危险因素的分类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参照事故类别和职业病类别进行分类－参照</w:t>
      </w:r>
      <w:r>
        <w:rPr>
          <w:rFonts w:cs="宋体" w:ascii="宋体" w:hAnsi="宋体"/>
          <w:szCs w:val="21"/>
          <w:lang w:val="en-US" w:eastAsia="zh-CN"/>
        </w:rPr>
        <w:t>GB6441</w:t>
      </w:r>
      <w:r>
        <w:rPr>
          <w:rFonts w:ascii="宋体" w:hAnsi="宋体" w:cs="宋体"/>
          <w:szCs w:val="21"/>
          <w:lang w:val="en-US" w:eastAsia="zh-CN"/>
        </w:rPr>
        <w:t>－</w:t>
      </w:r>
      <w:r>
        <w:rPr>
          <w:rFonts w:cs="宋体" w:ascii="宋体" w:hAnsi="宋体"/>
          <w:szCs w:val="21"/>
          <w:lang w:val="en-US" w:eastAsia="zh-CN"/>
        </w:rPr>
        <w:t>86</w:t>
      </w:r>
      <w:r>
        <w:rPr>
          <w:rFonts w:ascii="宋体" w:hAnsi="宋体" w:cs="宋体"/>
          <w:szCs w:val="21"/>
          <w:lang w:val="en-US" w:eastAsia="zh-CN"/>
        </w:rPr>
        <w:t>《企业伤亡事故分类》，综合考虑起因物、引起事故的先发的诱导性原因、致害物、伤害方式等，将危险因素分为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类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 物体打击，是指物体在重力或其他外力的作用下产生运动，打击人体造成人身伤亡事故，不包括因机械设备、车辆、起重机械、坍塌等引发的物体打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 车辆伤害，是指企业机动车辆在行驶中引起的人体坠落和物体倒塌、飞落、挤压伤亡事故，不包括起重设备提升、牵引车辆和车辆停驶时发生的事故；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机械伤害，是指机械设备运动（静止）部件、工具、加工件直接与人体接触引起的夹击、碰撞、剪切、卷入、绞、碾、割、刺等伤害，不包括车辆、起重机械引起的机械伤害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起重伤害，是指各种起重作业（包括起重机安装、检修、试验）中发生的挤压、坠落、（吊具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吊重）物体打击和触电；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eastAsia="Times New Roman"/>
          <w:b/>
          <w:color w:val="0000FF"/>
          <w:sz w:val="1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bCs/>
          <w:color w:val="0000FF"/>
          <w:sz w:val="18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FF"/>
          <w:sz w:val="18"/>
          <w:u w:val="single"/>
        </w:rPr>
        <w:t xml:space="preserve">四川太极大药房连锁有限公司安全宣传资料                       </w:t>
      </w:r>
      <w:r>
        <w:rPr>
          <w:rFonts w:ascii="仿宋_GB2312" w:hAnsi="仿宋_GB2312" w:cs="宋体" w:eastAsia="仿宋_GB2312"/>
          <w:b/>
          <w:color w:val="0000FF"/>
          <w:sz w:val="1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color w:val="0000FF"/>
          <w:sz w:val="18"/>
          <w:u w:val="single"/>
        </w:rPr>
        <w:t xml:space="preserve">      </w:t>
      </w:r>
      <w:r>
        <w:rPr>
          <w:rFonts w:eastAsia="仿宋_GB2312" w:cs="宋体" w:ascii="仿宋_GB2312" w:hAnsi="仿宋_GB2312"/>
          <w:b/>
          <w:color w:val="0000FF"/>
          <w:sz w:val="18"/>
          <w:u w:val="single"/>
          <w:lang w:val="en-US" w:eastAsia="zh-CN"/>
        </w:rPr>
        <w:t xml:space="preserve">6-6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） 触电，包括雷击伤亡事故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） 淹溺，包括高处坠落淹溺，不包括矿山、井下透水淹溺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） 灼烫，是指火焰烧伤、高温物体烫伤、化学灼伤（酸、碱、盐、有机物引起的体内外灼伤）、物理灼伤（光、放射性物质引起的体内外灼伤），不包括电灼伤和火灾引起的烧伤；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） 火灾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） 高处坠落，是指在高处作业中发生坠落造成的伤亡事故，不包括触电坠落事故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） 坍塌，是指物体在外力或重力作用下，超过自身的强度极限或因结构稳定性破坏而造成的事故，如挖沟时的土石塌方、脚手架坍塌、堆置物倒塌等，不适用于矿山冒顶片帮和车辆、起重机械、爆破引起的坍塌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） 放炮，是指爆破作业中发生的伤亡事故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） 火药爆炸，是指火药、炸药及其制品在生产、加工、运输、贮存中发生的爆炸事故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） 化学性爆炸，是指可燃性气、粉尘等与空气混合形成爆炸性混合物，接触引爆能源时，发生的爆炸事故（包括气体分解、喷雾爆炸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） 物理性爆炸，包括锅炉爆炸、容器超压爆炸、轮胎爆炸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） 中毒和窒息，包括中毒、缺氧窒息、中毒性窒息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） 其他伤害，是指除上述以外的危险因素，如摔、扭、挫、擦、刺、割伤和非机动车碰撞、轧伤等。（矿山、井下、坑道作业还有冒顶片帮、透水、瓦斯爆炸等危险因素。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400"/>
        <w:jc w:val="both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----- </w:t>
      </w:r>
      <w:r>
        <w:rPr>
          <w:rFonts w:ascii="宋体" w:hAnsi="宋体" w:cs="宋体"/>
          <w:b/>
          <w:bCs/>
          <w:szCs w:val="21"/>
          <w:lang w:eastAsia="zh-CN"/>
        </w:rPr>
        <w:t>综合管理部•</w:t>
      </w:r>
      <w:r>
        <w:rPr>
          <w:rFonts w:ascii="宋体" w:hAnsi="宋体" w:cs="宋体"/>
          <w:b/>
          <w:bCs/>
          <w:szCs w:val="21"/>
        </w:rPr>
        <w:t>保卫</w:t>
      </w:r>
      <w:r>
        <w:rPr>
          <w:rFonts w:ascii="宋体" w:hAnsi="宋体" w:cs="宋体"/>
          <w:b/>
          <w:bCs/>
          <w:szCs w:val="21"/>
          <w:lang w:eastAsia="zh-CN"/>
        </w:rPr>
        <w:t>科</w:t>
      </w:r>
      <w:r>
        <w:rPr>
          <w:rFonts w:ascii="宋体" w:hAnsi="宋体" w:cs="宋体"/>
          <w:b/>
          <w:bCs/>
          <w:sz w:val="24"/>
        </w:rPr>
        <w:t xml:space="preserve">宣 </w:t>
      </w:r>
      <w:r>
        <w:rPr>
          <w:rFonts w:cs="宋体" w:ascii="宋体" w:hAnsi="宋体"/>
          <w:b/>
          <w:bCs/>
          <w:sz w:val="24"/>
        </w:rPr>
        <w:t>----</w:t>
      </w:r>
    </w:p>
    <w:sectPr>
      <w:footerReference w:type="default" r:id="rId3"/>
      <w:type w:val="nextPage"/>
      <w:pgSz w:w="11906" w:h="16838"/>
      <w:pgMar w:left="1134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">
    <w:name w:val="正文文本 3"/>
    <w:basedOn w:val="Normal"/>
    <w:qFormat/>
    <w:pPr/>
    <w:rPr>
      <w:rFonts w:eastAsia="方正舒体;宋体"/>
      <w:b/>
      <w:bCs/>
      <w:sz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 2"/>
    <w:basedOn w:val="Normal"/>
    <w:qFormat/>
    <w:pPr/>
    <w:rPr>
      <w:rFonts w:eastAsia="方正舒体;宋体"/>
      <w:b/>
      <w:bCs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4:00Z</dcterms:created>
  <dc:creator>liu</dc:creator>
  <dc:description/>
  <dc:language>en-US</dc:language>
  <cp:lastModifiedBy>Administrator</cp:lastModifiedBy>
  <cp:lastPrinted>2017-05-04T17:40:00Z</cp:lastPrinted>
  <dcterms:modified xsi:type="dcterms:W3CDTF">2017-09-21T10:09:50Z</dcterms:modified>
  <cp:revision>5597</cp:revision>
  <dc:subject/>
  <dc:title>综治与消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