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效期三维鱼肝油乳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效期原因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李忠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9-21T09:26:48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