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位亲爱的合作伙伴们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极大药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节同庆活动开始啦！会员集结号、好礼就等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 年中大促 不见不散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营运部根据门店的商圈特点结合各厂家的要求，分配支持门店。因本次活动力度大，参与门店广，凡报名组数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以上的厂家均是市区与郊县结合分配，请伙伴们理解并支持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将活动时间及现场事项通知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具体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-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郊县门店除温江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展示设置：请各位伙伴自备展台。门店具体展示位置由店长统一安排，请大家配合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纪律要求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到店后由店长组织活动培训，厂家支持人员需熟悉本次活动主线内容及本厂家产品活动内容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厂家参与人员请按时到岗，不得提前离店。到店、离店均需在店长处签到签退。午餐、晚餐轮流吃饭，保持展位随时有人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销售期间不得恶意撬客，如发现撬客或对顾客态度恶劣立即取消参与活动资格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若遇门店商品缺货、断销请联系店长、片长协调处理，厂家不得将自己的私货销售给顾客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厂家自带宣传物料需服从门店统一安排，不得乱张乱贴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现场支持人员不得做与工作无关的及有损我司形象的事情（例如玩手机、打游戏、吃零食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具体门店的安排请在太极大药房厂家群中下载。如现场有门店无法解决的问题欢迎各位联系营运部及业务部人员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谭莉杨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713531703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赖习敏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350093326</w:t>
        <w:br/>
        <w:t>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柳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541244796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莉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98006089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极大药房销售靠伙伴们的鼎力相助，你们的业绩我们来一起努力！我们一起加油！携手共赢！再次感谢列表中伙伴们一如既往的支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