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双流东升镇三强西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0-9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邹惠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1502651026000000260951027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70901046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邹惠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25226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25226818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双流东升镇三强西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0-9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太极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szCs w:val="24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20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189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38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18T03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