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84.2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538057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汪肖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那雄胺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6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8.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列舒通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gx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4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9-20T14:3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