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44470,248,4266,2227,2078,108531,96688,1387,1206,365,2182,1233,1312,1253,15760,149867,99821,115733,135354,6124,1300,74908,1287,1236,148890,159565,58027,13326,83306,43973,73844,151345,94870,21763,14608,94966,101340,33976,1841,1273,23989,106188,14768,12502,2212,2260,84301,1207,1804,748,14381,135132,28721,148745,136050,133011,58880,47683,1408,31950,5392,1306,1644,1645,1255,1335,42956,59432,64749,70874,45012,23123,162242,141233,123747,123748,5326,119025,260,136323,11661,157793,141479,361,64783,52369,38878,84460,13668,13508,2070,47118,9548,1290,12260,151909,1383,18244,7992,133728,135487,1252,311,138183,39498,10518,159559,122689,10431,2806,4404,31358,16607,8001,60203,166410,104103,952,141618,88816,933,123305,49013,3075,86079,149241,69796,1827,10540,13493,38114,905,73033,131917,15937,69805,74227,58432,166413,21903,39969,12116,60244,1521,66828,85867,150528,1753,2434,1245,14737,26748,10989,134798,9683,10432,10545,196,16672,144706,144698,83368,11439,166353,164900,49868,147320,1823,30562,26791,12204,25404,46770,26777,104894,326,1239,53851,27332,49186,39926,19498,62809,39409,62803,53805,1841,1804,10340,48831,1856,1800,10487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0T10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