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73619,70394,67415,70928,101148,46277,162601,160885,155025,122707,165437,165436,163222,49088,160696,41217,159504,163299,138553,122653,143123,156799,115725,155331,95048,139661,146389,146384,164801,164802,146183,139943,13769,93389,155332,95012,157161,119413,119411,157215,157214,150679,124803,163617,161596,1075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10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