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《心脑血管慢病管理》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加强门店员工对慢病相关专业知识的了解，提高心脑血管疾病顾客的服务质量，提升慢病用药销售，公司携手杭州赛诺菲医药联合推出专业知识培训，现将具体培训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到时间：</w:t>
      </w:r>
      <w:r>
        <w:rPr>
          <w:sz w:val="28"/>
          <w:szCs w:val="28"/>
          <w:lang w:val="en-US" w:eastAsia="zh-CN"/>
        </w:rPr>
        <w:t>8:3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8:55</w:t>
      </w:r>
      <w:r>
        <w:rPr>
          <w:sz w:val="28"/>
          <w:szCs w:val="28"/>
          <w:lang w:val="en-US" w:eastAsia="zh-CN"/>
        </w:rPr>
        <w:t>，培训时间：</w:t>
      </w:r>
      <w:r>
        <w:rPr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17:0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心脑血管慢病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地点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都英巴斯比酒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成都金牛区抚琴西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哈佛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训人员（具体名单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请参加培训的同事提前安排好班次，自带笔记本、签字笔，提前到达会场签到，准时参加培训，本次培训不用穿工作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任何问题可联系综合管理部张蓉，联系电话：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综合管理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20T08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