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庆云南街店药品价签：</w:t>
      </w:r>
      <w:r>
        <w:rPr>
          <w:lang w:val="en-US" w:eastAsia="zh-CN"/>
        </w:rPr>
        <w:t>85867,66828,60244,219023,39969</w:t>
      </w:r>
      <w:r>
        <w:rPr>
          <w:lang w:val="en-US" w:eastAsia="zh-CN"/>
        </w:rPr>
        <w:t>，</w:t>
      </w:r>
      <w:r>
        <w:rPr>
          <w:lang w:val="en-US" w:eastAsia="zh-CN"/>
        </w:rPr>
        <w:t>,12116,38114,73033,131917,15973,69805,58432,74227,16672,144706,144698,83368,1238,166353,164900,46770,25404,12204,26777,326,104894,39498,318183,135487,133728,7992,18244,151909,1383,12260,9548,1290,13508,2070,47118,2015,84460,38778,81513,53851,147320,1823,26791,30562,154588,99821,1353541408,31950,5392,1306,1644,1255,136056,14381,135132,133011,141745,149241,1827,69796,10540,3075,49013,123305,166007,60203,104103,166410,88816,141618,933,4404,2806,10431,122689,159559,58880,127753,108531,96688,1387,1206,365,2182,1233,1312,1253,15760,149867,99821,115733,13535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1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