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申请罚款减免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前任店长李丽鞠在门店时的罚款未交，共计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元整。现李丽鞠工资已经扣完，特申请减免罚款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7-09-19T05:32:3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