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.23--24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7"/>
                    <w:gridCol w:w="7122"/>
                    <w:gridCol w:w="138"/>
                  </w:tblGrid>
                  <w:tr>
                    <w:trPr>
                      <w:trHeight w:val="292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线活动（药品全场买赠、折扣）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活动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：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         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1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20       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6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30    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2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满赠活动</w:t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否包括中药饮片（配方）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  <w:lang w:eastAsia="zh-CN"/>
                          </w:rPr>
                          <w:t>是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和单品及广告品种除外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                                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线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保健品：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一瓶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，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瓶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（汤成。金奥力，康麦斯，百合康惠氏系列）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药包装类药材：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袋装、罐装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折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                    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超低特价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;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公司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品种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：单品活动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单品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五、医疗器械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  <w:lang w:eastAsia="zh-CN"/>
                          </w:rPr>
                          <w:t>：</w:t>
                        </w: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2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9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9-19T01:36:37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