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15.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21.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7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93.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4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2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7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157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06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8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8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6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74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37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.8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.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.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9T01:53:3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