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邑县晋原镇滨江东路南一段五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吴 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87.8.12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012919870812004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团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西药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1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1520846689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吴丹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624520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4520250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10.7--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参加全国执业药师考试，成绩合格，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取得西药执业药师证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wj</cp:lastModifiedBy>
  <dcterms:modified xsi:type="dcterms:W3CDTF">2017-09-19T01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