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郊一片中药组方销售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大力发展中药，提升门店中药销售，特此片区整理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组常用中药组方知识，供大家学习，请大家在每天的销售工作中加以利用。具体内容如下：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当归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黄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方特点：当归，补血活血；黄芪，补气升阳，养血生津；血属阴，气属阳，当归配黄芪，气血双补，阴阳双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方功效：气血双补。用于气血亏虚导致的头晕头痛，气短乏力，面色苍白，说话无力，倦怠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量用法：当归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片，黄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片，泡开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药禁忌：饮食清淡，不吃萝卜，不喝浓茶与咖啡。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银耳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百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方特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银耳，滋阴生津，润肺养胃；百合，养阴润肺，清心安神。秋季干燥，肺属金，为刚脏，喜润忌燥，所以秋季最易伤肺，容易出现呼吸道的一些疾病。同时肺主皮毛，如果肺燥，不仅会引起干咳，同时也会导致皮肤干燥，唇干唇裂等。银耳百合汤，秋季服用最佳，不仅可以润肺止咳，对皮肤也有好处。另一方面，肺与大肠互为表里，如果秋燥伤肺也会导致大便干结难下，银耳百合汤，补充大肠津液，润燥通便，药食同源，安全有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方功效：润肺止咳，护肤通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量用法：银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朵，百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克，雪梨适量，冰糖适量，炖服，每周吃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药禁忌：糖尿病人禁服。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三七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丹参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方特点：三七，活血化瘀，止血补血；丹参，活血祛瘀，清心除烦。二者合用，祛瘀血的效果很好，坚持服用，可以祛除血管淤血，祛瘀通络，清除血管垃圾，同时丹参含有丹参酮与丹参酚，具有保护心脏，提高心机供血能力。“淤血不除，新血难生”，“一味单参散，功同四物汤”，所以，三七粉配丹参粉熟吃（用开水调服），补血效果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方功效：活血补血，稳压降压，保护心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量用法：打粉，温开水调服，三七粉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，丹参粉</w:t>
      </w:r>
      <w:r>
        <w:rPr>
          <w:rFonts w:cs="宋体;SimSun" w:ascii="宋体;SimSun" w:hAnsi="宋体;SimSun"/>
          <w:sz w:val="24"/>
        </w:rPr>
        <w:t>100g,</w:t>
      </w:r>
      <w:r>
        <w:rPr>
          <w:rFonts w:ascii="宋体;SimSun" w:hAnsi="宋体;SimSun" w:cs="宋体;SimSun"/>
          <w:sz w:val="24"/>
        </w:rPr>
        <w:t>每次各</w:t>
      </w:r>
      <w:r>
        <w:rPr>
          <w:rFonts w:cs="宋体;SimSun" w:ascii="宋体;SimSun" w:hAnsi="宋体;SimSun"/>
          <w:sz w:val="24"/>
        </w:rPr>
        <w:t>3g,</w:t>
      </w:r>
      <w:r>
        <w:rPr>
          <w:rFonts w:ascii="宋体;SimSun" w:hAnsi="宋体;SimSun" w:cs="宋体;SimSun"/>
          <w:sz w:val="24"/>
        </w:rPr>
        <w:t>早晚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若无胃病，空腹服用效果更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用禁忌：三七苦寒，脾胃虚寒者禁服。</w:t>
      </w:r>
    </w:p>
    <w:p>
      <w:pPr>
        <w:pStyle w:val="Normal"/>
        <w:spacing w:lineRule="auto" w:line="360"/>
        <w:ind w:firstLine="2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枸杞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决明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菊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方特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肝开窍于目，肝肾不足，就会导致腰膝酸软，视物昏花；肝阳上亢，就会导致血压升高；肝火过旺，就会导致结膜充血，眼屎增多。枸杞子，滋补肝肾；决明子，清肝明目；菊花，疏风散热，清热解毒；三则共用，清，润，补，三效合一，主入肝经，对症治疗以上疾病，改善对应症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方功效：清热解毒，清肝明目。用于肝肾阴虚及肝火过旺导致的视物昏花，眼屎较多，头晕头胀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量用法：枸杞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粒，决明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粒，菊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朵，开水泡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用禁忌：饮食清淡，早睡早起，避免用眼过度。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罗汉果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胖大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麦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方特点：秋季干燥，最易伤肺，容易导致口干咽干，导致慢性咽炎复发。罗汉果清肺利咽，胖大海清热润肺，麦冬养阴生津。三者合用，主入肺经，可以快速缓解急慢性咽炎导致的咽干，咽痒，咽痛，刺激性咳嗽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方功效：清热解毒，养阴润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量用法：罗汉果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个，胖大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粒，麦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粒。开水泡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用禁忌：饮食清淡，脾胃寒凉者慎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请门店组织培训，学习以上内容，每人打印一份，天天熟记，工作中多推荐。</w:t>
      </w:r>
    </w:p>
    <w:p>
      <w:pPr>
        <w:pStyle w:val="Normal"/>
        <w:tabs>
          <w:tab w:val="clear" w:pos="420"/>
          <w:tab w:val="left" w:pos="710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请门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补充以上货品，每个品种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库存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710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请把以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组方陈列在中药货架的第一层，每个组方书写功效爆炸花。</w:t>
      </w:r>
    </w:p>
    <w:p>
      <w:pPr>
        <w:pStyle w:val="Normal"/>
        <w:tabs>
          <w:tab w:val="clear" w:pos="420"/>
          <w:tab w:val="left" w:pos="710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开始，每天每人至少销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袋（罐）中药，店长每天监督提醒，把中药销售情况写在交接班本子上，巡店抽查。</w:t>
      </w:r>
    </w:p>
    <w:p>
      <w:pPr>
        <w:pStyle w:val="Normal"/>
        <w:tabs>
          <w:tab w:val="clear" w:pos="420"/>
          <w:tab w:val="left" w:pos="710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 xml:space="preserve">城郊一片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9-17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