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川太极大药房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成华区一环路东二段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-7-1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谢玉涛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80-06-0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252719800608094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588242822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谢玉涛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9053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4.5-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0.5-2014.3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牛市口社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调剂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wj</cp:lastModifiedBy>
  <dcterms:modified xsi:type="dcterms:W3CDTF">2017-09-17T11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