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邑县晋原镇邑新大道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欣城印象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熊小玲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75.10.27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1012919751027312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团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中药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1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351818388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熊小玲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06901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@306901777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00.03-2014.06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都利民药业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4.07-</w:t>
            </w:r>
            <w:r>
              <w:rPr>
                <w:rFonts w:ascii="宋体" w:hAnsi="宋体" w:cs="宋体"/>
                <w:sz w:val="28"/>
                <w:lang w:val="en-US" w:eastAsia="zh-CN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太极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主要学术、技术成果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参加全国执业药师考试，成绩合格，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取得中药执业药师证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wj</cp:lastModifiedBy>
  <dcterms:modified xsi:type="dcterms:W3CDTF">2017-09-13T10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